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(п. 5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ConsPlusNonformat"/>
        <w:jc w:val="center"/>
        <w:rPr/>
      </w:pPr>
      <w:r>
        <w:rPr/>
        <w:t>сведения о лицах, имеющих право на использование накоплений</w:t>
      </w:r>
    </w:p>
    <w:p>
      <w:pPr>
        <w:pStyle w:val="ConsPlusNonformat"/>
        <w:jc w:val="center"/>
        <w:rPr/>
      </w:pPr>
      <w:r>
        <w:rPr/>
        <w:t>для жилищного обеспечения военнослужащих и изъявивших желание</w:t>
      </w:r>
    </w:p>
    <w:p>
      <w:pPr>
        <w:pStyle w:val="ConsPlusNonformat"/>
        <w:jc w:val="center"/>
        <w:rPr/>
      </w:pPr>
      <w:r>
        <w:rPr/>
        <w:t>реализовать это право</w:t>
      </w:r>
    </w:p>
    <w:p>
      <w:pPr>
        <w:pStyle w:val="ConsPlusNonformat"/>
        <w:jc w:val="center"/>
        <w:rPr/>
      </w:pPr>
      <w:r>
        <w:rPr/>
        <w:t>_______________________________________________________</w:t>
      </w:r>
    </w:p>
    <w:p>
      <w:pPr>
        <w:pStyle w:val="ConsPlusNonformat"/>
        <w:jc w:val="center"/>
        <w:rPr/>
      </w:pPr>
      <w:r>
        <w:rPr/>
        <w:t>(номер войсковой ча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080"/>
        <w:gridCol w:w="960"/>
        <w:gridCol w:w="1200"/>
        <w:gridCol w:w="1320"/>
        <w:gridCol w:w="960"/>
        <w:gridCol w:w="1080"/>
        <w:gridCol w:w="720"/>
        <w:gridCol w:w="1080"/>
        <w:gridCol w:w="720"/>
        <w:gridCol w:w="960"/>
        <w:gridCol w:w="1200"/>
        <w:gridCol w:w="960"/>
        <w:gridCol w:w="12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-</w:t>
              <w:br/>
              <w:t>рацион-</w:t>
              <w:br/>
              <w:t xml:space="preserve">ный    </w:t>
              <w:br/>
              <w:t xml:space="preserve">номер  </w:t>
              <w:br/>
              <w:t xml:space="preserve">участ- </w:t>
              <w:br/>
              <w:t xml:space="preserve">ника   </w:t>
              <w:br/>
              <w:t xml:space="preserve">НИС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 xml:space="preserve">рож-  </w:t>
              <w:br/>
              <w:t xml:space="preserve">дения </w:t>
              <w:br/>
              <w:t>участ-</w:t>
              <w:br/>
              <w:t xml:space="preserve">ника  </w:t>
              <w:br/>
              <w:t xml:space="preserve">НИС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 </w:t>
              <w:br/>
              <w:t>участни-</w:t>
              <w:br/>
              <w:t xml:space="preserve">ка НИС, </w:t>
              <w:br/>
              <w:t xml:space="preserve">бывшего </w:t>
              <w:br/>
              <w:t>участни-</w:t>
              <w:br/>
              <w:t xml:space="preserve">ка НИС  </w:t>
              <w:br/>
              <w:t xml:space="preserve">(членов </w:t>
              <w:br/>
              <w:t xml:space="preserve">его     </w:t>
              <w:br/>
              <w:t xml:space="preserve">семьи)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- </w:t>
              <w:br/>
              <w:t xml:space="preserve">писания  </w:t>
              <w:br/>
              <w:t>заявления</w:t>
              <w:br/>
              <w:t>(рапорта)</w:t>
              <w:br/>
              <w:t xml:space="preserve">на ис-   </w:t>
              <w:br/>
              <w:t>пользова-</w:t>
              <w:br/>
              <w:t xml:space="preserve">ние на-  </w:t>
              <w:br/>
              <w:t xml:space="preserve">коплений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</w:t>
              <w:br/>
              <w:t>накоп-</w:t>
              <w:br/>
              <w:t>лений,</w:t>
              <w:br/>
              <w:t xml:space="preserve">пред- </w:t>
              <w:br/>
              <w:t>назна-</w:t>
              <w:br/>
              <w:t>ченных</w:t>
              <w:br/>
              <w:t>к вып-</w:t>
              <w:br/>
              <w:t xml:space="preserve">лате  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банковского      </w:t>
              <w:br/>
              <w:t xml:space="preserve">      счета участника НИС,      </w:t>
              <w:br/>
              <w:t xml:space="preserve"> бывшего участника НИС (членов  </w:t>
              <w:br/>
              <w:t xml:space="preserve">           его семьи)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й   </w:t>
              <w:br/>
              <w:t xml:space="preserve">    телефон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чтовый</w:t>
              <w:br/>
              <w:t xml:space="preserve">адрес,  </w:t>
              <w:br/>
              <w:t>по кото-</w:t>
              <w:br/>
              <w:t>рому вы-</w:t>
              <w:br/>
              <w:t>сылается</w:t>
              <w:br/>
              <w:t>информа-</w:t>
              <w:br/>
              <w:t xml:space="preserve">ция о   </w:t>
              <w:br/>
              <w:t>перечис-</w:t>
              <w:br/>
              <w:t xml:space="preserve">лении   </w:t>
              <w:br/>
              <w:t>денежных</w:t>
              <w:br/>
              <w:t xml:space="preserve">средств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вой</w:t>
              <w:br/>
              <w:t xml:space="preserve">(рас-  </w:t>
              <w:br/>
              <w:t>четный,</w:t>
              <w:br/>
              <w:t xml:space="preserve">теку-  </w:t>
              <w:br/>
              <w:t xml:space="preserve">щий)   </w:t>
              <w:br/>
              <w:t xml:space="preserve">счет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/</w:t>
              <w:br/>
              <w:t xml:space="preserve">КПП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и рек- </w:t>
              <w:br/>
              <w:t xml:space="preserve">визиты </w:t>
              <w:br/>
              <w:t>кредит-</w:t>
              <w:br/>
              <w:t>ной ор-</w:t>
              <w:br/>
              <w:t>ганиза-</w:t>
              <w:br/>
              <w:t xml:space="preserve">ции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-  </w:t>
              <w:br/>
              <w:t xml:space="preserve">рес-  </w:t>
              <w:br/>
              <w:t xml:space="preserve">пон-  </w:t>
              <w:br/>
              <w:t xml:space="preserve">дент- </w:t>
              <w:br/>
              <w:t xml:space="preserve">ский  </w:t>
              <w:br/>
              <w:t xml:space="preserve">счет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-</w:t>
              <w:br/>
              <w:t xml:space="preserve">ка НИС, </w:t>
              <w:br/>
              <w:t xml:space="preserve">бывшего </w:t>
              <w:br/>
              <w:t>участни-</w:t>
              <w:br/>
              <w:t xml:space="preserve">ка НИС  </w:t>
              <w:br/>
              <w:t xml:space="preserve">(членов </w:t>
              <w:br/>
              <w:t xml:space="preserve">его     </w:t>
              <w:br/>
              <w:t xml:space="preserve">семьи)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ан-</w:t>
              <w:br/>
              <w:t xml:space="preserve">дира  </w:t>
              <w:br/>
              <w:t xml:space="preserve">воин- </w:t>
              <w:br/>
              <w:t xml:space="preserve">ской  </w:t>
              <w:br/>
              <w:t xml:space="preserve">части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</w:t>
            </w:r>
          </w:p>
        </w:tc>
      </w:tr>
      <w:tr>
        <w:trPr/>
        <w:tc>
          <w:tcPr>
            <w:tcW w:w="140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Par1394"/>
            <w:bookmarkEnd w:id="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. Сведения об участниках НИС, достигших 20 лет общей продолжительности                </w:t>
              <w:br/>
              <w:t xml:space="preserve">       военной службы, в том числе в льготном исчислении, и изъявивших желание воспользоваться        </w:t>
              <w:br/>
              <w:t xml:space="preserve">                        накоплениями для жилищного обеспечения военнослужащих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1400"/>
            <w:bookmarkEnd w:id="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. Сведения о лицах, получивших право использовать накопления                    </w:t>
              <w:br/>
              <w:t xml:space="preserve">         для жилищного обеспечения военнослужащих и изъявивших желание реализовать это право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андир воинской части _________________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воинское звание) (подпись)   (инициал имен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 1. В графе 4 в разделе I указываются фамилия, имя и отчество участника НИС, получившего право на использование накоплений для жилищного обеспечения, в графе 4 в разделе II указываются фамилия, имя и отчество участника НИС, уволенного по основаниям, указанным в пунктах 2 - 4 статьи 10 Федерального закона от 20 августа 2004 г. N 117-ФЗ "О накопительно-ипотечной системе жилищного обеспечения военнослужащих", или членов его семьи, получивших право на использование накоплений для жилищного обеспечения военнослужащих, с указанием степени родства. В случае отсутствия указанных родственников в графе 4 в разделе II делается запись: "члены семьи отсутствуют", а графы 5 - 14 заполняются прочер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графе 6 в разделе I указывается сумма, предназначенная к выплате, либо производится запись: "все накопления", в графе 6 в разделе II производится запись: "все накопления"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3. Каждый лист сведений подписывается командиром воинской части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03:00Z</dcterms:created>
  <dc:creator>Юшков</dc:creator>
  <dc:description/>
  <dc:language>en-US</dc:language>
  <cp:lastModifiedBy>Олег</cp:lastModifiedBy>
  <dcterms:modified xsi:type="dcterms:W3CDTF">2017-01-24T19:03:00Z</dcterms:modified>
  <cp:revision>2</cp:revision>
  <dc:subject/>
  <dc:title/>
</cp:coreProperties>
</file>